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u w:val="dash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м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ash"/>
        </w:rPr>
        <w:t>ма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кар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за</w:t>
      </w:r>
      <w:r>
        <w:rPr>
          <w:sz w:val="28"/>
          <w:szCs w:val="28"/>
        </w:rPr>
        <w:t xml:space="preserve">. (Повествовательное, невосклицательное, простое, односоставное, назывное, распространенное, неосложненное)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ashLongHeavy"/>
        </w:rPr>
        <w:t>У Дени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густые каштан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лосы</w:t>
      </w:r>
      <w:r>
        <w:rPr>
          <w:sz w:val="28"/>
          <w:szCs w:val="28"/>
        </w:rPr>
        <w:t>. (Повествовательное, невосклицательное, простое, односоставное, назывное, распространенное, неосложненное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ash"/>
        </w:rPr>
        <w:t>У 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коричне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>мячик</w:t>
      </w:r>
      <w:r>
        <w:rPr>
          <w:sz w:val="28"/>
          <w:szCs w:val="28"/>
        </w:rPr>
        <w:t>. (Повествовательное, невосклицательное, простое, односоставное, безличное, распространенное, неосложненное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ouble"/>
        </w:rPr>
        <w:t>Поя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а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wave"/>
        </w:rPr>
        <w:t>на кауром коне</w:t>
      </w:r>
      <w:r>
        <w:rPr>
          <w:sz w:val="28"/>
          <w:szCs w:val="28"/>
        </w:rPr>
        <w:t>. (Повествовательное, невосклицательное, простое, двусоставное, распространенное, неосложненно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9:00Z</dcterms:created>
  <dc:creator>Helga</dc:creator>
  <dc:description/>
  <cp:keywords/>
  <dc:language>en-US</dc:language>
  <cp:lastModifiedBy>Helga</cp:lastModifiedBy>
  <dcterms:modified xsi:type="dcterms:W3CDTF">2018-12-03T12:34:00Z</dcterms:modified>
  <cp:revision>1</cp:revision>
  <dc:subject/>
  <dc:title>У моей мамы карие глаза</dc:title>
</cp:coreProperties>
</file>