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На рынке кукурузы по цене 120 грн. за тонну спрос составил 1000 т в год. Эластичность спроса по данной цене составляет - 0,5. Из-за неурожая фермеры на следующий год смогли поставить на рынок лишь 90% от объема предложения предыдущего года. определить: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) какой должна быть цена кукурузы, чтобы восстановилась рыночное равновесие?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) как изменится при этом выручка фермеров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Решение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Формула эластичности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, где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color w:val="333333"/>
          <w:sz w:val="23"/>
          <w:szCs w:val="23"/>
          <w:shd w:fill="FFFFFF" w:val="clear"/>
        </w:rPr>
        <w:t>эластичность.-0,5 по спросу эластичность нормальных товаров отрицательна;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личество в первый год, 1000 тонн;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во второй год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0,9*1000=900  тонн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цена первого года, 120 гривен; 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цена второго года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Подставляем значения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и выражаем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color w:val="333333"/>
          <w:sz w:val="23"/>
          <w:szCs w:val="23"/>
          <w:shd w:fill="FFFFFF" w:val="clear"/>
        </w:rPr>
        <w:t>цену 2-го года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den>
        </m:f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w:rPr>
            <w:rFonts w:ascii="Cambria Math" w:hAnsi="Cambria Math"/>
          </w:rPr>
          <m:t xml:space="preserve">т</m:t>
        </m:r>
      </m:oMath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2. Выручка 1-го года:  120 гр.*1000 т.=120000 гривен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Выручка 2-го года:  148,23 гр*900=133407 гривен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Изменение выручки: 133407-120000=13407 гривен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Цена во 2-й год для сохранения равновесия рынка равна 148,23 гривны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Выручка фермеров вырастет на 13407 гривны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851" w:right="1361" w:gutter="0" w:header="0" w:top="15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40:00Z</dcterms:created>
  <dc:creator>яся</dc:creator>
  <dc:description/>
  <cp:keywords/>
  <dc:language>en-US</dc:language>
  <cp:lastModifiedBy>яся</cp:lastModifiedBy>
  <dcterms:modified xsi:type="dcterms:W3CDTF">2017-03-04T21:06:00Z</dcterms:modified>
  <cp:revision>7</cp:revision>
  <dc:subject/>
  <dc:title/>
</cp:coreProperties>
</file>